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Είμαι συνταξιούχος, έχω λάβει γνώση της κείμενης νομοθεσίας και των συνεπειών της περί απασχόλησης συνταξιούχων και είμαι υπεύθυνος για την ενημέρωση της Υπηρεσίας Συντάξεων του Γ.Λ.Κ. καθώς και τις διατάξεις περί υπόχρεων φορολογικής απεικόνισης συναλλαγών (Κ.Φ.Α.Σ). </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bl>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8:00Z</dcterms:created>
  <dc:creator>Kostas</dc:creator>
  <dc:description/>
  <dc:language>en-US</dc:language>
  <cp:lastModifiedBy>USER</cp:lastModifiedBy>
  <cp:lastPrinted>2016-11-02T13:26:00Z</cp:lastPrinted>
  <dcterms:modified xsi:type="dcterms:W3CDTF">2016-11-02T11:28:00Z</dcterms:modified>
  <cp:revision>2</cp:revision>
  <dc:subject/>
  <dc:title/>
</cp:coreProperties>
</file>